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45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8 апре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Макаренко Евгению Валерьевичу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Банк Русский Стандарт" к Макаренко Евгению Валерьевичу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каренко Евгения Валерьевича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Банк Русский Стандарт" (ИНН 7707056547, ОГРН 1027739210630) задолженность по кредитному договору № 53524724 от 21.09.2006 в размере 36559 руб. 89 коп.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 апре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45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8 апре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